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пошник В.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0.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СТ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910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Україна, Черкаська обл., - р-н, м. Черкаси, вул. Сурiкова, б. 1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386183, 0472-6415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191067@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rat_cherkasstal.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отримував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оскiльки у статутному фондi емiтента вiдсутня державна частка, а також емiтент не має стратегiчного значення для економiки та безпеки держави та не займає монопольне (домiнуюче) стан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СТА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Б   №12788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3.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39 - Iншi роботи iз завершенн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АТ "ФIДО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1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66904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апошник Вiтал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удiя  "ALFA", заступник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10.2011,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иректор пiдзвiтний загальним зборам i наглядовiй радi, органiзовує виконання їх рiшень. Директор дiє вiд iменi акцiонерного товариства у межах, встановлених статутом акцiонерного товариства i законом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Директор акцiонерного товариства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иректор товариства  зобов'язаний дiяти в iнтересах товариства дотримуватись вимог законодавства, норм статуту та iнши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Директор уповноваж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без довiреностi дiяти вiд iменi акцiонерного товариства,  в тому числi представляти його iнтереси, вчиняти правочин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розпоряджатися майном товариства в порядку та межах встановлених загальними зборами акцiонерiв, наглядовою радою  та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ювати роботу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безпечувати виконання всiх планiв дiяльностi товариства, затверджених загальними зборами акцiонерiв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Директор не має права розголошувати комерцiйну таємницю та конфiндецiйну iнформацiю щодо дiяльностi товариства, крiм вiпадкiв визначених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Директор товариства несе вiдповiдальнiсть  перед товариством за збитки  нанесенi товариству своєю дiяльнiстю (бездiяльнiстю), вiдповiдно до дiюч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У разi неможливостi виконання особою, яка здiйснює повноваження одноосiбного виконавчого органу, своїх повноважень, цi повноваження здiйснюються особою   призначеною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вноваження Директора припиняються за рiшенням наглядової ради. Директор може бути вiдсторонений вiд займаної посади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не обiймала будь-яких посад на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ремет Василь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порiжський машинобудiвний завод, контролер 2 кла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10.2011, обрано на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w:t>
        <w:tab/>
        <w:t xml:space="preserve">Повноваження члена наглядової ради   дiйснi з моменту  його  обрання  загаль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Член наглядової ради не може бути одночасно директором або  ревi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Член  наглядової  ради повинен виконувати свої обов'язки особисто i не може передавати власнi повноваження iншiй особi,  крiм члена наглядової ради - юридичної особи -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Єгорова Нi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завод будматерiалiв  облспоживспi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9.2004,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боту по органiзацiї бухгалтерського облiку на пiдприємствi, вирiшує поточнi 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та обов'язкiв кожного працiвника бухгалтерiї, здiйснює за виробничою необхiднiстю перерозподiл цих обов'язкiв та  контролює їх належне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та затверджує положення про документообiг по кожному пiдроздiлу с/г пiдприємства, здiйснює контроль за дотриманням строкiв своєчасного подання матерiальних звiтiв вiдповiдальними особами, оперативним надходженням первинних докумен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унiфiкованi  форми бланкiв  бухгалтерського облiку та форми оперативн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готової продукцiї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ТМЦ в рослиництвi, веде бухгалтерський облiк операцiй по розподiлу цих матерiалiв (згiдно актiв використання)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 облiк допомiжних вироб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та контролює закриття загальнорослинницьких та загальнотваринницьких витрат звiтного мiсяця на вiдповiднi рахунк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обiймала  посаду на iншому пiдприємствi ПАТ "ЧЕРКАСЬКЕ АТП -17154", головним бухгалтером, Мiсцезнаходження: 18036, Черкаська область, мiсто Черкаси, Приднiпровський район, проспект Хiмiкiв, будинок 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апошник Вiтал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ремет Василь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горова Нi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ремет Василь Дми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яшевський Iван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ою  зборiв - Шапошника Вiталiя Василь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екретарем зборiв - Єгорову  Нiну Iван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комiсiї - Вечерську К.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комiсiї - Дахненко А.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АТ "ЧЕРКАССТАЛЬ" про результати фiнансово-господарської дiяльностi Товариства за 2013 рiк та визначення основних напрямкiв дiяльностi на 2014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Директора товариства за 2013  рiк Затвердити.  Затвердити основнi напрямки дiяльностi  товариства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3 рiк. Прийняття рiшення за наслiдками розгляду звiту Наглядової ради ПрАТ "ЧЕРКАССТАЛ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рАТ " ЧЕРКАССТАЛЬ"  за 2013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ПрАТ "ЧЕРКАССТАЛЬ" про роботу за 2013 рiк. Затвердження висновкiв Ревiзора по рiчному звiту i балансу Товариства за 2013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звiт Ревiзора ПрАТ "ЧЕРКАССТАЛЬ" за 2013 рiк та висновок аудитора  по рiчному звiту i балансу товариства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3 рiк, порядку розподiлу прибутку  (або покриття збиткiв) за 2013 рiк. Визначення та розподiл планових показникiв прибутку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3 рiк. Отриманий вiд результатiв фiнансово-господарської дiяльностi прибуток в сумi 101,0 тис.грн. направити на розвиток виробництва. Затвердити плановi показники  прибутку на 2014 рiк в сумi 25,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Внесення змiн та доповнень до Стату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86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ном на 31.12.2014 року вартiсть активiв Товариства в порiвняннi з даними на початок року зменшилася на 1,5 тис. грн., та складає за даними бухгалтерського облiку 1002,5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еоборотнi активи -721,2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боротнi активи 281,3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оборотнi активи, в свою чергу, складаються iз залишкової вартостi основних засобiв в розмiрi 721,2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4 року первiсна вартiсть основних засобiв становить 92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бухгалтерському облiку Товариства на рахунку 10 "Основнi засоби" вiдображенi активи, оцiнка яких вiдповiдає критерiям П(С)БО №7 "Основнi засоб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становить204,8 тис. грн., ступiнь зносу -22,1 %. В поточному роцi знос основних засобiв не нараховув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оротнi активи товариства складаються iз дебiторської заборгованостi за товари, роботи, послуги з бюджетом, iншої поточної дебiторської заборгованостi, грошових коштiв Вiдображення дебiторської заборгованостi i оцiнку її реальностi Товариство здiйснювало згiдно П(С)БО 10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гальна сума  поточної дебiторської заборгованостi станом на 31.12.14 року становить 269,5 тис. грн.Дебiторська заборгованiсть за товари, роботи, послуг станом на 31 12.2014 року складає 245тис. грн.,., за розрахунками з бюджетом 2 тис. грн., iнша поточна дебiторська заборгованiсть - 22,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ами застосованi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Цивiльного кодексу України, зокрема п. 3 статтi 155 "Статутний капiтал акцiонерного товариства" Черкассталь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проведених розрахункiв вартiсть чистих активiв акцiонерного товариства на кiнець звiтного року становить 998,5 тис. грн. Отже, вартiсть чистих активiв Товариства бiльша на 978,5 тис. грн. за розмiр статутного капiталу, що вiдповiдає вимогам п.3 ст.155 ЦКУ та пiдтверджує можливiсть безперервного функцiонування в найближчому майбутньом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облiковується i оцiнюється товариством згiдно критерiїв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вiдсутнi..Кредитами банкiв Товариство не корист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14 року поточнi зобов'язання становлять 4,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розрахунками з бюджетом - 0,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 страхування - 0,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оплати працi - 3,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вiдображається за сумою їх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едена iнвентаризацiя кредиторської заборгованостi станом на 31.12.14 року визнала її поточнiсть та реа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зобов'язань правдиво i неупереджено вiдображає стан справ щодо рахункiв на яких облiковуються зобов'язання Товариства в роцi, який закiнчився 31.12.2014 року, вiдображенi в балансi зобов'язання облiковується i оцiнюється товариством згiдно критерiїв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плач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ми органами 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 Черкаси, вул. Гоголя, 224, офiс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63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СТА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9106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0, Черкаська обл., - р-н, м. Черкаси, вул. Сурiкова, б. 10/1, (0472) 3861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Бухгалтерський облiк в Товариствi в перiод з 01.01.2014 року по 31.12.2014 року ведеться вiдповiдно до Закону України "Про бухгалтерський облiк в Українi" вiд 16.07.99 №996-ХIУ,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вiд 30.11.99 року № 291 та Положень (стандартiв) бухгалтерського облiку, затверджених МФ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ова полiтика Товариства, вiдповiдно статтi 8 Закону України "Про бухгалтерський облiк та фiнансову звiтнiсть в Українi", об?рунтована наказом № 1 вiд 03.01.2014р. та вiдповiдає забезпеченню єдиних принципiв оцiнки статей звiтностi, методiв облiку щодо окремих статей звiтностi та складання фiнансової звiтностi i є чинною в перевiряємому перiо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приємствi використовується журнально-ордерна форма бухгалтерського облiку з використанням комп'ютерної програми Бухгалтерiя 1С "Пiдприємство". Версiя 7.7.</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4 року вартiсть активiв Товариства в порiвняннi з даними на початок року зменшилася на 1,5 тис. грн., та складає за даними бухгалтерського облiку 1002,5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еоборотнi активи -721,2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боротнi активи 281,3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оборотнi активи, в свою чергу, складаються iз залишкової вартостi основних засобiв в розмiрi 721,2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4 року первiсна вартiсть основних засобiв становить 92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бухгалтерському облiку Товариства на рахунку 10 "Основнi засоби" вiдображенi активи, оцiнка яких вiдповiдає критерiям П(С)БО №7 "Основнi засоб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становить204,8 тис. грн., ступiнь зносу -22,1 %. В поточному роцi знос основних засобiв не нараховув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оротнi активи товариства складаються iз дебiторської заборгованостi за товари, роботи, послуги з бюджетом, iншої поточної дебiторської заборгованостi, грошових коштiв Вiдображення дебiторської заборгованостi i оцiнку її реальностi Товариство здiйснювало згiдно П(С)БО 10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гальна сума  поточної дебiторської заборгованостi станом на 31.12.14 року становить 269,5 тис. грн.Дебiторська заборгованiсть за товари, роботи, послуг станом на 31 12.2014 року складає 245тис. грн.,., за розрахунками з бюджетом 2 тис. грн., iнша поточна дебiторська заборгованiсть - 22,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Приватне акцiонерне товариство "Черкассталь" вiдповiдно до вимог Закону України "Про акцiонернi товариства" (протокол загальних зборiв акцiонерiв № 2 вiд 24 жовтня 2011 року). Нова редакцiя статуту зареєстрована Товариством 10.листопада 2011 року №10261050017000972. Згiдно нової редакцiї статуту Приватне акцiонерне товариство "Черкассталь" є новим найменуванням та повним правонаступником Закритого акцiонерного товариства "Черкасстал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4 року власний капiтал в порiвняннi з попереднiм перiодом збiльшився на 4,5 тис.грн. за рахунок збiльшення розмiру прибуткiв звiтного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31 грудня 2014 року власний капiтал товариства має таку структуру: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утний капiтал- 20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датковий капiтал- 743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розподiлений прибуток- 235,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тутний капiтал заявлений, зареєстрований i вiдображений в облiкових реєстрах в сумi  - 20,0 тис. грн. в попереднiх звiтних перiодах. Розмiр статутного капiталу не змiнився i на момент перевiрки вiдповiдає даним Головної книги, балансу, i даним Статут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Свiдоцтва про державну реєстрацiю випуску акцiй вiд 29.07.2011р. за реєстрацiйним №89/23/1/2011 Черкаське теруправлiння ДКЦПФР засвiдчила випуск 2000 штук простих iменних акцiй на загальну суму 20000 гривень номiнальною вартiстю - 10,00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сновникам товариства належать 2000 штук простих iменних акцiй, що становить 100% статутного капiталу. Акцiї Товариства сплаченi повнiстю  за номiнальною вартiст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витрат ведеться у вiдповiдностi з вимогами П(С)БО №16 "Витрати". Перелiк i склад статей витрат вiдповiдають вимогам п.10 та п.11 П(С)БО №1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налiтичний облiк витрат вiдповiдає даним синтетичного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 визначеннi фiнансових результатiв дiяльностi Товариства, дотримано вимоги П(С)БО №15 "Дохiд" i П(С)БО №16 "Витрати",  принцип вiдповiдностi доходiв та витр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буток за звiтний перiод визначено вiрно, данi "Звiту про фiнансовi результати (Звiт про сукупний дохiд)" як по доходах, так i по витратах пiдтверджуються даними бухгалтерського облiку та вiдповiдають вимогам Нацiонального положення (стандарту) бухгалтерського облiку  №1 "Загальнi вимоги до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ход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истий дохiд товариства вiд реалiзацiї продукцiї (робiт,послуг) становить 699,8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2014 роцi Товариством понесенi такi витрати, пов'язанi з господарською дiяльнiст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iншi операцiйнi витрати 695,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звiту про фiнансовi результати (звiт про сукупний дохiд) за 2014 р. Товариство отримало фiнансовий результат - прибуток у розмiрi 4,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апошник Вiталiй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Єгорова Нi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26:00Z</dcterms:created>
  <dc:creator>komp</dc:creator>
  <dc:description/>
  <dc:language>en-US</dc:language>
  <cp:lastModifiedBy>komp</cp:lastModifiedBy>
  <dcterms:modified xsi:type="dcterms:W3CDTF">2015-04-21T10:26:00Z</dcterms:modified>
  <cp:revision>2</cp:revision>
  <dc:subject/>
  <dc:title/>
</cp:coreProperties>
</file>